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QC End Semester Report Template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ort of Class Quality Circle – ODD/Even Semester 2025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6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 of the Departmen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ea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 / II  /  I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evel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G / P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emester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DD / E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if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  /  I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tivities Carried Out (List the activities Carried out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ummary of the Activities (Summarize the activities carried out in 250 word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tos (Geotagged) (Photos for each activity, ensure geotagged photo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89"/>
        <w:gridCol w:w="298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ilitator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ignature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 Leaders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y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r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 Teach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ead of the Department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ppendices (Any other supportive documents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QC Members Details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Responsibilit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n-char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agship CQC activi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ochure, Attendance, report of each activity if any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c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7:00Z</dcterms:created>
  <dc:creator>Arockiaraj K</dc:creator>
  <dc:description/>
  <cp:keywords/>
  <dc:language>en-US</dc:language>
  <cp:lastModifiedBy>Arockiaraj K</cp:lastModifiedBy>
  <dcterms:modified xsi:type="dcterms:W3CDTF">2025-06-19T07:17:00Z</dcterms:modified>
  <cp:revision>2</cp:revision>
  <dc:subject/>
  <dc:title/>
</cp:coreProperties>
</file>