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LASS QUALITY CIRCLE 2025- 2026 (Shift-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cred Heart College (Autonomous), Tirupathur District – 635 60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the Department</w:t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e</w:t>
        <w:tab/>
        <w:tab/>
        <w:tab/>
        <w:t>: UG    /    P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Year</w:t>
        <w:tab/>
        <w:tab/>
        <w:tab/>
        <w:tab/>
        <w:t>: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</w:t>
        <w:tab/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year</w:t>
        <w:tab/>
        <w:tab/>
        <w:t>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yea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Name of the CQC Coordinators</w:t>
        <w:tab/>
        <w:t>: Female: 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  <w:tab/>
        <w:t xml:space="preserve">  Male    : 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tails of </w:t>
      </w:r>
      <w:r>
        <w:rPr/>
        <w:t>Class Quality Circle Members</w:t>
      </w:r>
    </w:p>
    <w:tbl>
      <w:tblPr>
        <w:tblW w:w="103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2"/>
        <w:gridCol w:w="3578"/>
        <w:gridCol w:w="21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meters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QC Member In-Charg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.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tive Class Participatio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munication in English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ttendance and Punctualit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xam Results (CIA &amp; SEM)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brary Usage / Online learning (NPTL, SWYAM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ograms for Advance Learners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ograms for Students in Need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aintenance of Class room and CQC Notice Board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reer Planning and Developmen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novative/Flagship Programs for the Holistic Development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QC Facilitator (Class Teacher)</w:t>
      </w:r>
    </w:p>
    <w:p>
      <w:pPr>
        <w:pStyle w:val="Normal"/>
        <w:spacing w:lineRule="auto" w:line="480"/>
        <w:ind w:left="720"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ignature: </w:t>
      </w:r>
    </w:p>
    <w:p>
      <w:pPr>
        <w:pStyle w:val="Normal"/>
        <w:spacing w:lineRule="auto" w:line="480" w:before="0" w:after="160"/>
        <w:rPr/>
      </w:pPr>
      <w:r>
        <w:rPr>
          <w:rFonts w:cs="Arial" w:ascii="Arial" w:hAnsi="Arial"/>
          <w:sz w:val="24"/>
          <w:szCs w:val="24"/>
        </w:rPr>
        <w:t xml:space="preserve">Date: </w:t>
        <w:tab/>
        <w:tab/>
        <w:tab/>
        <w:tab/>
        <w:tab/>
        <w:tab/>
        <w:tab/>
        <w:t xml:space="preserve">  Name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3:00Z</dcterms:created>
  <dc:creator>Arockiaraj K</dc:creator>
  <dc:description/>
  <cp:keywords/>
  <dc:language>en-US</dc:language>
  <cp:lastModifiedBy>Arockiaraj K</cp:lastModifiedBy>
  <dcterms:modified xsi:type="dcterms:W3CDTF">2025-06-19T07:13:00Z</dcterms:modified>
  <cp:revision>2</cp:revision>
  <dc:subject/>
  <dc:title/>
</cp:coreProperties>
</file>