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nthly CQC Meeting Minut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ASS QUALITY CIRCLE 2025- 2026 (Shift-I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cred Heart College (Autonomous), Tirupathur District – 635 60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the Department</w:t>
        <w:tab/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</w:t>
        <w:tab/>
        <w:tab/>
        <w:tab/>
        <w:t>: UG    /    P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Year</w:t>
        <w:tab/>
        <w:tab/>
        <w:tab/>
        <w:tab/>
        <w:t>: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</w:t>
        <w:tab/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</w:t>
        <w:tab/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the CQC Meeting or Activity: ______________________</w:t>
        <w:b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cs of the Meeting or Report of the Activity (50 word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or Resolutions Ma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tach two photos if any (Geotagg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Teacher’s Signature</w:t>
        <w:tab/>
        <w:tab/>
        <w:tab/>
        <w:tab/>
        <w:t xml:space="preserve">   Head of the Department 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5:00Z</dcterms:created>
  <dc:creator>Arockiaraj K</dc:creator>
  <dc:description/>
  <cp:keywords/>
  <dc:language>en-US</dc:language>
  <cp:lastModifiedBy>Arockiaraj K</cp:lastModifiedBy>
  <dcterms:modified xsi:type="dcterms:W3CDTF">2025-06-19T07:25:00Z</dcterms:modified>
  <cp:revision>3</cp:revision>
  <dc:subject/>
  <dc:title/>
</cp:coreProperties>
</file>