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 QUALITY CIRCLE ACTION PLAN 2025 – 202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f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ft I  / Shift 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 / 2</w:t>
            </w:r>
            <w:r>
              <w:rPr>
                <w:vertAlign w:val="superscript"/>
              </w:rPr>
              <w:t>nd</w:t>
            </w:r>
            <w:r>
              <w:rPr/>
              <w:t xml:space="preserve"> Year /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Class Teach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s of the Class Leade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arame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ame of the Member In-Charg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tive Class Particip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munication in Englis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tendance and Punctual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am Results (CIA &amp; SEM)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ibrary Usage / Online learni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s for Advanced Learne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s for the Students in Ne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tenance of Class Room and CQC Notice Boar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er Planning and Develop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ther Creative Programm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Plan in Bullet Poin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tive Class Particip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munication in Englis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tendance and Punctual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am Results (CIA &amp; SEM)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ibrary Usage / Online learni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s for Advanced Learne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s for the Students in Ne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ass Room Maintenance &amp; CQC Notice Boar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er Planning and Develop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ther Creative Programm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gship Activ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QC Coordinators’ Name and Signature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CQC Facilitator’s Signature</w:t>
        <w:tab/>
        <w:tab/>
        <w:tab/>
        <w:tab/>
        <w:tab/>
        <w:t xml:space="preserve">   HoD’s Signature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3:00Z</dcterms:created>
  <dc:creator>Arockiaraj K</dc:creator>
  <dc:description/>
  <cp:keywords/>
  <dc:language>en-US</dc:language>
  <cp:lastModifiedBy>Arockiaraj K</cp:lastModifiedBy>
  <dcterms:modified xsi:type="dcterms:W3CDTF">2025-06-19T07:24:00Z</dcterms:modified>
  <cp:revision>3</cp:revision>
  <dc:subject/>
  <dc:title/>
</cp:coreProperties>
</file>