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Level Workshop in Application of NVivo in Qualitative Research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rganized b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.G &amp; Research Dept. of Social Work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acred Heart College (Autonomous), Tirupattur, Vlr Dt. TN</w:t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&amp;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March, 2019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>APPLICATION FOR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Name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415290</wp:posOffset>
                </wp:positionV>
                <wp:extent cx="27686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2.7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415290</wp:posOffset>
                </wp:positionV>
                <wp:extent cx="276860" cy="276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2.7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415290</wp:posOffset>
                </wp:positionV>
                <wp:extent cx="27686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2.7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2. Gender</w:t>
        <w:tab/>
        <w:t xml:space="preserve">:  Male       /Female         /Transge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ge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311150</wp:posOffset>
                </wp:positionV>
                <wp:extent cx="276860" cy="276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4.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175</wp:posOffset>
                </wp:positionH>
                <wp:positionV relativeFrom="paragraph">
                  <wp:posOffset>311150</wp:posOffset>
                </wp:positionV>
                <wp:extent cx="276860" cy="276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4.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5625</wp:posOffset>
                </wp:positionH>
                <wp:positionV relativeFrom="paragraph">
                  <wp:posOffset>311150</wp:posOffset>
                </wp:positionV>
                <wp:extent cx="276860" cy="276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4.5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ype:  Faculty Member        /Ph.D Research Scholar (Full time        /Part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f Research Scholar, Research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ame of the Institution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Reason for applying to attend this workshop (Tick any </w:t>
      </w:r>
      <w:r>
        <w:rPr>
          <w:b/>
          <w:sz w:val="32"/>
          <w:szCs w:val="28"/>
        </w:rPr>
        <w:t>ONE</w:t>
      </w:r>
      <w:r>
        <w:rPr>
          <w:sz w:val="28"/>
          <w:szCs w:val="28"/>
        </w:rPr>
        <w:t xml:space="preserve"> reas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97815</wp:posOffset>
                </wp:positionV>
                <wp:extent cx="27686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3.4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To update research knowledge and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303530</wp:posOffset>
                </wp:positionV>
                <wp:extent cx="276860" cy="276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3.9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I have plans to do qualitative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304165</wp:posOffset>
                </wp:positionV>
                <wp:extent cx="27686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3.9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To complete my Ph.D thesis in qualitative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283845</wp:posOffset>
                </wp:positionV>
                <wp:extent cx="276860" cy="276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2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To support my ongoing research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310515</wp:posOffset>
                </wp:positionV>
                <wp:extent cx="276860" cy="276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4.4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 To explore qualitative meth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y other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Accommodation: 1. Required (Separate          / Sharing         )   2. Not Requir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5715</wp:posOffset>
                </wp:positionV>
                <wp:extent cx="276860" cy="2768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5715</wp:posOffset>
                </wp:positionV>
                <wp:extent cx="276860" cy="2768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0.4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6595</wp:posOffset>
                </wp:positionH>
                <wp:positionV relativeFrom="paragraph">
                  <wp:posOffset>5715</wp:posOffset>
                </wp:positionV>
                <wp:extent cx="276860" cy="2768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0.45pt;mso-position-vertical-relative:text;margin-left:4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ontact Details</w:t>
        <w:tab/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Phone Number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Email ID</w:t>
        <w:tab/>
        <w:tab/>
        <w:t>: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ote: Send this filled application through mail: </w:t>
      </w:r>
      <w:hyperlink r:id="rId2">
        <w:r>
          <w:rPr>
            <w:rStyle w:val="InternetLink"/>
            <w:sz w:val="28"/>
            <w:szCs w:val="28"/>
          </w:rPr>
          <w:t>dswshctpt@gmail.com</w:t>
        </w:r>
      </w:hyperlink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Fees can be paid once your application is selected</w:t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wshctp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7:00Z</dcterms:created>
  <dc:creator>SysSoft Computers</dc:creator>
  <dc:description/>
  <cp:keywords/>
  <dc:language>en-US</dc:language>
  <cp:lastModifiedBy>SysSoft Computers</cp:lastModifiedBy>
  <dcterms:modified xsi:type="dcterms:W3CDTF">2019-02-09T06:40:00Z</dcterms:modified>
  <cp:revision>4</cp:revision>
  <dc:subject/>
  <dc:title/>
</cp:coreProperties>
</file>