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. Nahren Manuel M :: T16040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emis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Title : Multiscale Modelling to Gain Mechanistic Insights into Glucose Transporters"</w:t>
        <w:br/>
        <w:t>Funding Agency : SERB Early Career Research award</w:t>
        <w:br/>
        <w:t>Date : 24/04/2017 to 23/04/2020</w:t>
        <w:br/>
        <w:br/>
        <w:t>Title : Investigating the Folding and Domain Swapping Mechanism in Cystatin-Like Folds with Structure-Based Models</w:t>
        <w:br/>
        <w:t>Funding Agency : SERB (Science and Engineering Research Board)</w:t>
        <w:br/>
        <w:t>Date : 02/05/2013 to 01/05/2016</w:t>
        <w:br/>
        <w:br/>
        <w:t>Paper : Protein Domain Swapping Can Be a Consequence of Functional Residues</w:t>
        <w:br/>
        <w:t>Journal Name : THE JOURNAL OF PHYSICAL CHEMISTRY B</w:t>
        <w:br/>
        <w:t>Year : 2016</w:t>
        <w:br/>
        <w:br/>
        <w:t>Paper : Understanding protein domain-swapping using structure-based models of protein folding</w:t>
        <w:br/>
        <w:t>Journal Name : Progress in Biophysics and Molecular Biology</w:t>
        <w:br/>
        <w:t>Year : 2016</w:t>
        <w:br/>
        <w:br/>
        <w:t>Paper : How Maltose Influences Structural Changes to bind to Maltose Binding Protein: Results from Umbrella Sampling Simulation</w:t>
        <w:br/>
        <w:t>Journal Name : PROTEINS STRUCTURE FUNCTION AND BIOINFORMATICS</w:t>
        <w:br/>
        <w:t>Year : 2013</w:t>
        <w:br/>
        <w:br/>
        <w:t>Paper : Are different stoichiometries feasible for complexes between lymphotoxin�?</w:t>
        <w:softHyphen/>
        <w:t>alpha and tumor necrosis factor receptor 1?</w:t>
        <w:br/>
        <w:t>Journal Name : BMC STRUCTURAL BIOLOGY</w:t>
        <w:br/>
        <w:t>Year : 2012</w:t>
        <w:br/>
        <w:br/>
        <w:t>Paper : Cysteine�??�?</w:t>
        <w:softHyphen/>
        <w:t>3 and cysteine�??�?</w:t>
        <w:softHyphen/>
        <w:t>4 are essential for the thioredoxin�??�?</w:t>
        <w:softHyphen/>
        <w:t>like oxidoreductase and antioxidant activities of Plasmodium falciparum macrophage migration inhibitory factor</w:t>
        <w:br/>
        <w:t>Journal Name : FREE RADICAL BIOLOGY AND MEDICINE</w:t>
        <w:br/>
        <w:t>Year : 2011</w:t>
        <w:br/>
        <w:br/>
        <w:t>Paper : Deciphering the Structural Requirements of Nucleoside Bisubstrate Analogues for Inhibition of MbtA in Mycobacterium tuberculosis: A FB</w:t>
        <w:softHyphen/>
        <w:t>QSAR Study and Combinatorial Library Generation for Identifying Potential Hits</w:t>
        <w:br/>
        <w:t>Journal Name : MOLECULAR INFORMATICS</w:t>
        <w:br/>
        <w:t>Year : 2011</w:t>
        <w:br/>
        <w:br/>
        <w:t>Paper : Why pyridine containing pyrido[2,3�?</w:t>
        <w:softHyphen/>
        <w:t>d]pyrimidin�?</w:t>
        <w:softHyphen/>
        <w:t>7�?</w:t>
        <w:softHyphen/>
        <w:t xml:space="preserve"> ones selectively inhibit CDK4 than CDK2: Insights from molecular dynamics simulation </w:t>
        <w:br/>
        <w:t>Journal Name : JOURNAL OF MOLECULAR GRAPHICS AND MODELLING</w:t>
        <w:br/>
        <w:t>Year : 2010</w:t>
        <w:br/>
        <w:br/>
        <w:t>Paper : Hybrid Structure-Based Virtual Screening Protocol for the Identification of Novel BACE1 Inhibitors</w:t>
        <w:br/>
        <w:t>Journal Name : JOURNAL OF CHEMICAL INFORMATION AND MODELING</w:t>
        <w:br/>
        <w:t>Year : 2009</w:t>
        <w:br/>
        <w:br/>
        <w:t>Paper : An Efficient Tool for Identifying Inhibitors Based on 3D-QSAR and Docking Using Feature-Shape Pharmacophore of Biologically Active Conformation â?? A Case Study With CDK2/cyclinA</w:t>
        <w:br/>
        <w:t>Journal Name : EUROPEAN JOURNAL OF MEDICINAL CHEMISTRY</w:t>
        <w:br/>
        <w:t>Year : 2008</w:t>
        <w:br/>
        <w:br/>
        <w:t>Paper : Combined Ligand and Structure Based approaches for Narrowing on the Essential Physicochemical Characteristics for CDK4 Inhibition.</w:t>
        <w:br/>
        <w:t>Journal Name : JOURNAL OF CHEMICAL INFORMATION AND MODELING</w:t>
        <w:br/>
        <w:t>Year :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36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2:00Z</dcterms:created>
  <dc:creator>PHILOMEN</dc:creator>
  <dc:description/>
  <dc:language>en-US</dc:language>
  <cp:lastModifiedBy>PHILOMEN</cp:lastModifiedBy>
  <cp:lastPrinted>2017-12-05T14:36:00Z</cp:lastPrinted>
  <dcterms:modified xsi:type="dcterms:W3CDTF">2017-12-06T05:33:00Z</dcterms:modified>
  <cp:revision>1</cp:revision>
  <dc:subject/>
  <dc:title/>
</cp:coreProperties>
</file>